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42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й о приобретении имущества в собственность Забайкальского муниципального округа, об отчуждении имущества, находящегося в собственности Забайкальского муниципального округа, о передаче казенного имущества Забайкальского муниципального округа в доверительное управление, залог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Забайкальского муниципального округа от 20.11.2024 года № 54 «Об утверждении Положения о порядке управления и распоряжения имуществом, находящимся в муниципальной собственности Забайкальского муниципального округа», на основании ст. 31 Устава Забайкальского муниципального округ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й о приобретении имущества в собственность Забайкальского муниципального округа, об отчуждении имущества, находящегося в собственности Забайкальского муниципального округа, о передаче казенного имущества Забайкальского муниципального округа в доверительное управление, залог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муниципального района "Забайкальский район" от 15.05.2024 года № 396 «Об утверждении Порядка принятия решений о приобретении имущества в собственность муниципального района "Забайкальский район", об отчуждении имущества, находящегося в собственности муниципального района "Забайкальский район", о передаче казенного имущества муниципального района "Забайкальский район" в доверительное управление, зало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(Е.В. Кузьмину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Глава Забайкаль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         А.В.Моч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тверждено постановлением</w:t>
      </w:r>
    </w:p>
    <w:p>
      <w:pPr>
        <w:pStyle w:val="Normal"/>
        <w:widowControl w:val="false"/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дминистрации Забайкальского муниципального округа                                                                                       «01»октября  2025 года №1420</w:t>
      </w:r>
    </w:p>
    <w:p>
      <w:pPr>
        <w:pStyle w:val="Normal"/>
        <w:widowControl w:val="false"/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приобретения и прекращения права собственности на имущество устанавливаются законодательством Российской Федерации, Забайкальского края, нормативными правовыми актами Забайкальского муниципального округ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собственность Забайкальского муниципального округа может приобретаться любое имущество, за исключением объектов, приобретение которых в собственность муниципальных образований не допускается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обственность юридических и (или) физических лиц может отчуждаться любое имущество, находящееся в собственности Забайкальского муниципального округа, за исключением объектов собственности Забайкальского муниципального округа, отчуждение которых не допуска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рядка не распространяется на отношения, возника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отчуждении имущества Забайкальского муниципального округа в порядке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разграничении и перераспределении государственной и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управлении и распоряжении финансовыми средствами, государственными ценными бумагами, объектами интеллектуальной соб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приобретения имущества 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ь Забайкаль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тчуждения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собственности Забайкаль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делки, связанные с приобретением имущества в собственность Забайкальского муниципального округа и отчуждением указанного имущества, совершаются в соответствии с законодательством Российской Федерации, Забайкальского края и нормативными правовыми актами Забайкальского муниципального округа, регулирующими отношения в сфере управления и распоряжения муниципальной собственностью Забайкаль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иды сделок по приобретению имущества 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ь Забайкаль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тчуждению имущества и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Забайкаль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действующим законодательством для приобретения имущества в собственность Забайкальского муниципального округа и отчуждения указанного имущества могут совершаться любые сделки, не противоречащие действующему законодательству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говоры купли-продаж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говоры безвозмездной передачи (дар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говоры м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е сделки, не противоречащие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инятия решений о приобретении имущества 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ственность Забайкальского муниципального округ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ам купли-продажи, безвозмездной передачи (дарения)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ы и иным сделкам, не противоречащим действующ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я о приобретении по договорам купли-продажи, безвозмездной передачи (дарения), мены и иным сделкам, не противоречащим действующему законодательству (далее - решения о приобретении), в собственность Забайкальского муниципального округа имущества, зачисляемого в казну Забайкальского муниципального округа, принимаются Администрацией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принятия решений о приобретении недвижимого имущества, зачисляемого в казну Забайкальского муниципального округа, является экономическое обоснование, подготовленное Администрацией Забайкальского муниципального округа, инициирующим приобретение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я о приобретении имущества муниципальными учреждениями Забайкальского муниципального округа, муниципальными органами Забайкальского муниципального округа принимаются ими самостоятельно в соответствии с законодательством Российской Федерации, Забайкальского края и Забайкальского муниципального округа в пределах утвержденной сметы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я о приобретении имущества унитарными предприятиями Забайкальского муниципального округа принимаются ими самостоятельно в соответствии с законодательством Российской Федерации, Забайкальского края и Забайкальским муниципальным округ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я о приобретении имущества автономными учреждениями Забайкальского муниципального округа за счет средств, выделенных им учредителем на приобретение этого имущества, либо за счет средств, полученных ими от осуществления в соответствии с действующим законодательством и учредительными документами деятельности, приносящей доходы, принимаются ими самостоя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инятия решений об отчуждении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егося к собственности Забайкальского муниципального округа, по договорам купли-продаж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ой передачи (дарения), мены и иным сделкам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отиворечащим действующему законодательств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я об отчуждении по договорам купли-продажи, безвозмездной передачи (дарения), мены и иным сделкам, не противоречащим действующему законодательству (далее - решения об отчуждении), недвижимого имущества, относящегося к казне Забайкальского муниципального округа, принимаются Администрацией Забайкальского муниципального округа на основании экономического обоснования, подготовленного Управлением 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шения об отчуждении иного муниципального казенного имущества Забайкальского муниципального округа (кроме денежных средств) принимаются Администрацией Забайкальского муниципального округа, если иное не установлено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4"/>
      <w:bookmarkEnd w:id="0"/>
      <w:r>
        <w:rPr>
          <w:sz w:val="28"/>
          <w:szCs w:val="28"/>
        </w:rPr>
        <w:t>14. Решения об отчуждении движимого имущества, относящегося к собственности Забайкальского муниципального округа, приобретенного учреждениями Забайкальского муниципального округа за счет средств, выделенных им по смете, и закрепленного за ними на праве оперативного управления, за исключением имущества, подлежащего учету по счету «Материальные запасы», а также на забалансовых счетах, принимаются Администрацией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шения об отчуждении объектов муниципальной собственности Забайкальского муниципального округа, приобретенных муниципальными учреждениями Забайкальского муниципального округа  за счет средств, полученных ими от осуществления в соответствии с действующим законодательством и учредительными документами деятельности, приносящей доходы, и закрепленных за ними на праве оперативного управления, принимаются муниципальными учреждениями Забайкальского муниципального округа с предварительного письменного согласия </w:t>
      </w:r>
      <w:bookmarkStart w:id="1" w:name="Par97"/>
      <w:bookmarkEnd w:id="1"/>
      <w:r>
        <w:rPr>
          <w:sz w:val="28"/>
          <w:szCs w:val="28"/>
        </w:rPr>
        <w:t>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ри отчуждении объектов муниципальной собственности Забайкальского муниципального округа в случаях, предусмотренных </w:t>
      </w:r>
      <w:hyperlink w:anchor="Par94">
        <w:r>
          <w:rPr>
            <w:rStyle w:val="InternetLink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- 1</w:t>
      </w:r>
      <w:hyperlink w:anchor="Par9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, муниципальные учреждения, у которых такое имущество находится на праве оперативного управления, одновременно с обращением в Администрацию Забайкальского муниципального округа для принятия решения об отчуждении имущества или согласования такого решения представля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у о балансовой стоимости объекта, подлежащего отчуж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ую в соответствии с действующим законодательством техническую документацию на объект, подлежащий отчуж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чет об оценке объекта, подлежащего отчуж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целесообразности отчуждения объекта юридическим и (или) физически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шения об отчуждении объектов муниципальной собственности Забайкальского муниципального округа, приобретенных автономными учреждениями Забайкальского муниципального округа за счет средств, полученных ими от осуществления в соответствии с действующим законодательством и учредительными документами деятельности, приносящей доходы, принимаются и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шения об отчуждении движимого имущества, находящегося в оперативном управлении учреждений Забайкальского муниципального округа, подлежащего учету по счету «Материальные запасы», а также на забалансовых счетах, принимаются Администрацией Забайкальского муниципальн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шения об отчуждении движимого имущества, закрепленного за муниципальными учреждениями Забайкальского муниципального округа, в случае его передачи по договорам пожертвования в целях оказания помощи в условиях специальной военной операции, принимаются ими самостоятельно с предварительного письменного согласия Администрации Забайкальского муниципального округ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инятия решений о передаче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азенного имущества Забайкальского муниципального округ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залог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бъекты муниципальной собственности Забайкальского муниципального округа могут быть переданы в залог с целью обеспечения исполнения обязательств Забайкальского муниципального округа, либо с целью обеспечения исполнения обязательств третьих лиц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шения о залоге объектов муниципальной собственности Забайкальского муниципального округа, относящихся к казне Забайкальского муниципального округа (далее - муниципальное казенное имущество), принимаются Администрацией Забайкальского муниципального округа в порядке, установленном для принятия решений об отчуждении муниципального казен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логодателя по договорам о залоге муниципального казенного имущества выступает Администрация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ередача муниципального казенного имущества в залог с целью обеспечения исполнения обязательств третьих лиц возможна только в порядке предоставления муниципальной преференции в соответствии с требованиями Федерального закона «О защите конкурен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лог объектов муниципальной собственности Забайкальского муниципального округа, закрепленных за муниципальными учреждениями Забайкальского муниципального округа, автономными учреждениями Забайкальского муниципального округа, не допуск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принятия решений о передаче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енного имущества Забайкаль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верительное упр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Решения о передаче объектов муниципальной собственности Забайкальского муниципального округа, относящихся к казне Забайкальского муниципального округа, в доверительное управление принимаются Администрацией Забайкальского муниципального округа на основании заключения Управления экономического развития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 доверительное управление могут передаваться относящиеся к казне Забайкальского муниципального округа ценные бумаги; права, удостоверенные бездокументарными ценными бумагами; исключительные права; предприятия и другие имущественные комплексы, отдельные объекты, относящиеся к недвижимому имуществу; друг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оверительным управляющим объектами муниципальной собственности Забайкальского муниципального округа, относящимися к казне Забайкальского муниципального округа, может быть индивидуальный предприниматель или коммерческая организация, за исключением унитар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Учредителем доверительного управления муниципальным казенным имуществом является Администрация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ыгодоприобретателем по договорам доверительного управления объектами муниципальной собственности Забайкальского муниципального округа, относящимися к казне Забайкальского муниципального округа (далее - договор доверительного управления), является Администрация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сновным документом, регламентирующим отношения между доверительным управляющим, учредителем доверительного управления и выгодоприобретателем, является договор доверите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Передача муниципального казенного имущества в доверительное управление производится в соответствии с действующим законодательством посредством проведения конкурса или аукциона на право заключения договора доверительного управления (далее - конкурс), либо без проведения конкурса, в порядке предоставления муниципальной преференции,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Целью проведения конкурса является выбор доверительного управляющего, обеспечивающего увеличение поступлений доходов в бюджет округа от переданных в доверительное управление объектов муниципальной собственности Забайкальского муниципального округа, относящихся к казне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орядок расчета размера вознаграждения доверительному управляющему устанавливается договором доверите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ередача в доверительное управление объектов собственности Забайкальского муниципального округа, закрепленных муниципальными учреждениями, автономными учреждениями Забайкальского муниципального округа, не допуск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1928&amp;date=15.04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3:05:00Z</dcterms:created>
  <dc:creator>Делопроизводство</dc:creator>
  <dc:description/>
  <cp:keywords/>
  <dc:language>en-US</dc:language>
  <cp:lastModifiedBy>Obotdel</cp:lastModifiedBy>
  <cp:lastPrinted>2025-05-13T15:30:00Z</cp:lastPrinted>
  <dcterms:modified xsi:type="dcterms:W3CDTF">2025-10-01T03:08:00Z</dcterms:modified>
  <cp:revision>3</cp:revision>
  <dc:subject/>
  <dc:title/>
</cp:coreProperties>
</file>